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Decreto Nº 775/09 por el que se veta en forma parcial la Ordenanza Nº 18/09 en cuanto al Artículo 9º de la misma, y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NSIDERANDO:</w:t>
      </w:r>
    </w:p>
    <w:p>
      <w:pPr>
        <w:pStyle w:val="TextBody"/>
        <w:rPr/>
      </w:pPr>
      <w:r>
        <w:rPr>
          <w:b/>
          <w:bCs w:val="false"/>
        </w:rPr>
        <w:tab/>
        <w:tab/>
        <w:tab/>
      </w:r>
      <w:r>
        <w:rPr/>
        <w:t>Que la Ordenanza Nº 18/09 fue sancionada con el voto de la mayoría de este Cuerpo Deliberativo e incorporando al Artículo 9º el cumplimiento de los beneficios que oportunamente fueron otorgados al Personal Jerárquico Carrera Profesional Hospitalaria y al Personal Profesional Carrera Profesional Hospitalaria a través de la Ordenanza Nº 100/06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>
          <w:b/>
          <w:bCs w:val="false"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  <w:u w:val="single"/>
        </w:rPr>
        <w:t>O R D E N A N Z A      Nº      38/09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Insístese en la sanción definitiva del Artículo 9º en todos los términos y </w:t>
      </w:r>
    </w:p>
    <w:p>
      <w:pPr>
        <w:pStyle w:val="TextBody"/>
        <w:rPr/>
      </w:pPr>
      <w:r>
        <w:rPr/>
        <w:t>--------------------  alcances con que fue incorporado en la Ordenanza Nº 18/09 sancionada por este H. Cuerpo con fecha 6 de abril de 2009.----------------------------------------------------</w:t>
      </w:r>
      <w:r>
        <w:rPr>
          <w:b/>
          <w:bCs w:val="false"/>
          <w:u w:val="single"/>
        </w:rPr>
        <w:t>ARTICULO 2.-</w:t>
      </w:r>
      <w:r>
        <w:rPr/>
        <w:t xml:space="preserve">  Dispónganse de recursos a partir de economías en las distintas partidas </w:t>
      </w:r>
    </w:p>
    <w:p>
      <w:pPr>
        <w:pStyle w:val="TextBody"/>
        <w:rPr/>
      </w:pPr>
      <w:r>
        <w:rPr/>
        <w:t>--------------------  previstas en el Presupuesto del presente Ejercicio, con excepción de las afectadas para dar cumplimiento al Artículo 1º.------------------------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Extraordinaria, a los cuatro días del mes de mayo de dos mil nueve. FIRMADO: Dr. José E. Echeverría – PRESIDENTE – Gladys E. De Fazy – SECRETARIA INTERINA 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adys E. De Fazy                                                                           Dr. José E. Echeverría</w:t>
      </w:r>
    </w:p>
    <w:p>
      <w:pPr>
        <w:pStyle w:val="TextBody"/>
        <w:rPr>
          <w:iCs w:val="false"/>
        </w:rPr>
      </w:pPr>
      <w:r>
        <w:rPr/>
        <w:t>Secretaria Interina       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4:00Z</dcterms:created>
  <dc:creator>Usuario</dc:creator>
  <dc:description/>
  <dc:language>en-US</dc:language>
  <cp:lastModifiedBy>WinuE</cp:lastModifiedBy>
  <cp:lastPrinted>2009-05-04T20:21:00Z</cp:lastPrinted>
  <dcterms:modified xsi:type="dcterms:W3CDTF">2009-05-15T09:04:00Z</dcterms:modified>
  <cp:revision>2</cp:revision>
  <dc:subject/>
  <dc:title> </dc:title>
</cp:coreProperties>
</file>